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VI: Announcement of information about treasury shares transaction</w:t>
      </w:r>
    </w:p>
    <w:p>
      <w:pPr>
        <w:pStyle w:val="Normal"/>
        <w:jc w:val="both"/>
        <w:rPr/>
      </w:pPr>
      <w:r>
        <w:rPr/>
        <w:t>On 04 December 2015, PVI Holdings announced the information about treasury shares transaction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troduction about the institution that registering treasury shares transa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e of the institution that registering treasury shares transaction: PVI Joint Stocks Comp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action Name: PVI Hold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d office: 154 Nguyen Thai Hoc Street, Kim Ma Ward, Ba Dinh District, Ha No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hone number: (84-4)3734 2299</w:t>
        <w:tab/>
        <w:tab/>
        <w:t>Fax: (84-4)3734 29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urities code: P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value: 10,000 do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ter capital: 2,342,418,670,000 do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 of account opening: Petrol Securities Joint Stock Company (PSI)</w:t>
      </w:r>
    </w:p>
    <w:p>
      <w:pPr>
        <w:pStyle w:val="Normal"/>
        <w:ind w:left="720" w:hanging="0"/>
        <w:jc w:val="both"/>
        <w:rPr/>
      </w:pPr>
      <w:r>
        <w:rPr/>
        <w:t>Account No. 045C0016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 basis of business operation:</w:t>
      </w:r>
    </w:p>
    <w:p>
      <w:pPr>
        <w:pStyle w:val="Normal"/>
        <w:ind w:left="720" w:hanging="0"/>
        <w:jc w:val="both"/>
        <w:rPr/>
      </w:pPr>
      <w:r>
        <w:rPr/>
        <w:t>- Business registration certificate No. 0100151161 issued by Hanoi Plan and Investment Department; the 1</w:t>
      </w:r>
      <w:r>
        <w:rPr>
          <w:vertAlign w:val="superscript"/>
        </w:rPr>
        <w:t>st</w:t>
      </w:r>
      <w:r>
        <w:rPr/>
        <w:t xml:space="preserve"> change time on 12/03/2007, the 16</w:t>
      </w:r>
      <w:r>
        <w:rPr>
          <w:vertAlign w:val="superscript"/>
        </w:rPr>
        <w:t>th</w:t>
      </w:r>
      <w:r>
        <w:rPr/>
        <w:t xml:space="preserve"> change time on 27/08/2012.</w:t>
      </w:r>
    </w:p>
    <w:p>
      <w:pPr>
        <w:pStyle w:val="Normal"/>
        <w:ind w:left="720" w:hanging="0"/>
        <w:jc w:val="both"/>
        <w:rPr/>
      </w:pPr>
      <w:r>
        <w:rPr/>
        <w:t>- The major business sector: assets holding; services-financial operating; estate business</w:t>
      </w:r>
    </w:p>
    <w:p>
      <w:pPr>
        <w:pStyle w:val="Normal"/>
        <w:ind w:left="720" w:hanging="0"/>
        <w:jc w:val="both"/>
        <w:rPr/>
      </w:pPr>
      <w:r>
        <w:rPr/>
        <w:t>- Code: sector has not matched the economic sector system in Viet Nam.</w:t>
      </w:r>
    </w:p>
    <w:p>
      <w:pPr>
        <w:pStyle w:val="Normal"/>
        <w:ind w:left="720" w:hanging="0"/>
        <w:jc w:val="both"/>
        <w:rPr/>
      </w:pPr>
      <w:r>
        <w:rPr/>
        <w:t>- The major services/products: financial products, estate products, etc,…</w:t>
      </w:r>
    </w:p>
    <w:p>
      <w:pPr>
        <w:pStyle w:val="Normal"/>
        <w:ind w:left="720" w:hanging="0"/>
        <w:jc w:val="both"/>
        <w:rPr/>
      </w:pPr>
      <w:r>
        <w:rPr/>
        <w:t>- Total business capital: 6,921,606,617,180 dongs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lans of treasury shares transac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tal number of treasury shares before transacting: 11,955,600 sh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ast shares transactions: purchasing 2,871,900 shares from 01/04/2015 to 27/04/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um/minimum number of shares planning to sell: maximum 11,955,600 sha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gets of treasury shares selling: supplement capital and improve business effec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ital sourc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ected time of transaction: from 15/12/2015 to 13/01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acting method: order matching or/and agre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uation rules: at market pr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ily number of purchasing/selling orders: following ru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ce: at market pr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Securities Company selected to be transacting dealer: Petrol Securities Joint Stocks Company (PS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dress: 18 Ly Thuong Kiet Street, Hoan Kiem District, Ha No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one Number: (84-4) 3934 388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acting Account No.: 045C0016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7:00Z</dcterms:created>
  <dc:creator>ThiepTran</dc:creator>
  <dc:description/>
  <dc:language>en-US</dc:language>
  <cp:lastModifiedBy>ThiepTran</cp:lastModifiedBy>
  <dcterms:modified xsi:type="dcterms:W3CDTF">2015-12-08T03:32:00Z</dcterms:modified>
  <cp:revision>5</cp:revision>
  <dc:subject/>
  <dc:title/>
</cp:coreProperties>
</file>